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</w:t>
      </w:r>
      <w:r>
        <w:rPr>
          <w:rFonts w:cs="Calibri" w:ascii="Calibri" w:hAnsi="Calibri"/>
          <w:b/>
          <w:sz w:val="52"/>
          <w:szCs w:val="52"/>
        </w:rPr>
        <w:t>VÝROČNÍ ZPRÁVA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9580</wp:posOffset>
            </wp:positionH>
            <wp:positionV relativeFrom="paragraph">
              <wp:posOffset>769620</wp:posOffset>
            </wp:positionV>
            <wp:extent cx="2313940" cy="938530"/>
            <wp:effectExtent l="0" t="0" r="0" b="0"/>
            <wp:wrapTight wrapText="bothSides">
              <wp:wrapPolygon edited="0">
                <wp:start x="-34" y="0"/>
                <wp:lineTo x="-34" y="21509"/>
                <wp:lineTo x="21600" y="2150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Občanského sdružení „Místní akční skupiny Krušné hory západ“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/>
        <w:drawing>
          <wp:inline distT="0" distB="0" distL="0" distR="0">
            <wp:extent cx="3856355" cy="2891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sah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ÚVOD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ZÁKLADNÍ INFORMACE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1 Identifikační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2 Zakladatelé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3 Členové MAS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4 Druhy poskytovaných služeb občanského sdružení</w:t>
        <w:tab/>
        <w:tab/>
        <w:tab/>
        <w:tab/>
        <w:tab/>
        <w:t>4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5 Orgány MAS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5.1 Valná hromada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5.2 Výkonná rada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5.3 Výběrová/hodnotící komise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5.4 Finanční komise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5.5 Monitorovací a kontrolní  komise</w:t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24"/>
          <w:szCs w:val="24"/>
        </w:rPr>
        <w:t>3 HOSPODAŘENÍ MAS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 Statistika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.1 Závěrečný účet OS MAS Krušné hory západ za rok 2013</w:t>
        <w:tab/>
        <w:tab/>
        <w:tab/>
        <w:tab/>
        <w:t>7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.2 Statistika zasedání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.3 Členská základna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 INTERNÍ ÚDAJE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 Jednání Výkonné rady Občanského sdružení MAS KHZ</w:t>
        <w:tab/>
        <w:tab/>
        <w:tab/>
        <w:tab/>
        <w:t>8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2 Jednání Valné hromady Občanského sdružení MAS KHZ</w:t>
        <w:tab/>
        <w:tab/>
        <w:tab/>
        <w:tab/>
        <w:t>8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 PŘEHLD ČINNOSTI MAS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 Hodnocení práce manažerů MAS – rok 2013</w:t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2 Přehled projektů MAS za rok 2013</w:t>
        <w:tab/>
        <w:tab/>
        <w:tab/>
        <w:tab/>
        <w:tab/>
        <w:tab/>
        <w:tab/>
        <w:t>1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3 Strategické dokumenty</w:t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 ČINNOST MANAŽERŮ MAS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1 Plán činnosti manažera</w:t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2 Plánované cíle činnosti manažer MAS pro rok 2014</w:t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3 Plán práce manažera</w:t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4 Hlavní aktivity manažera</w:t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 CÍLE DO ROKU 2014</w:t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1 Plánované cíle pro rok 2014</w:t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2 Připravované projekty na rok 2014</w:t>
        <w:tab/>
        <w:tab/>
        <w:tab/>
        <w:tab/>
        <w:tab/>
        <w:tab/>
        <w:tab/>
        <w:t>1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24"/>
          <w:szCs w:val="24"/>
        </w:rPr>
        <w:t>8 ZÁVĚR</w:t>
        <w:tab/>
        <w:tab/>
        <w:tab/>
        <w:tab/>
        <w:tab/>
        <w:tab/>
        <w:tab/>
        <w:tab/>
        <w:tab/>
        <w:tab/>
        <w:tab/>
        <w:t>17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1 Úvod</w:t>
      </w:r>
    </w:p>
    <w:p>
      <w:pPr>
        <w:pStyle w:val="Normal"/>
        <w:autoSpaceDE w:val="false"/>
        <w:spacing w:lineRule="auto" w:line="240" w:before="280" w:after="0"/>
        <w:rPr/>
      </w:pPr>
      <w:r>
        <w:rPr>
          <w:rFonts w:cs="Calibri" w:ascii="Calibri" w:hAnsi="Calibri"/>
          <w:szCs w:val="22"/>
        </w:rPr>
        <w:t>Rok 2013 byl 6. rokem činnosti MAS Krušné hory západ, o.s. (dále jen OS MAS KHZ) v aktivitách z let minulých a rozvíjela na dále svou činnost nejen v oblasti rozvoje regionu Krušné hory – západ, ale i svým vstupem do celorepublikových organizací – např. do Národní sítě Místních akčních skupin ČR, o.s. (dále jen NS MAS ČR, o.s.) a zapojila se tak do aktivit vedoucích k rozvoji venkova na celostátní úrovni.</w:t>
      </w:r>
    </w:p>
    <w:p>
      <w:pPr>
        <w:pStyle w:val="Normal"/>
        <w:autoSpaceDE w:val="false"/>
        <w:spacing w:lineRule="auto" w:line="240" w:before="280" w:after="0"/>
        <w:rPr/>
      </w:pPr>
      <w:r>
        <w:rPr>
          <w:rFonts w:cs="Calibri" w:ascii="Calibri" w:hAnsi="Calibri"/>
          <w:szCs w:val="22"/>
        </w:rPr>
        <w:t>Po složitém procesu transformace, která byla úspěšně dokončena ke konci měsíce listopadu roku 2013, jsme se opět mohli  vrátit zpět ke  zdokonalování v  poskytovaní služeb, a to především s ohledem na jejich kvalitu a stabilizaci.</w:t>
      </w:r>
    </w:p>
    <w:p>
      <w:pPr>
        <w:pStyle w:val="Normal"/>
        <w:autoSpaceDE w:val="false"/>
        <w:spacing w:lineRule="auto" w:line="240" w:before="280" w:after="0"/>
        <w:rPr/>
      </w:pPr>
      <w:r>
        <w:rPr>
          <w:rFonts w:cs="Calibri" w:ascii="Calibri" w:hAnsi="Calibri"/>
          <w:szCs w:val="22"/>
        </w:rPr>
        <w:t xml:space="preserve">I přes komplikovanou současnou situaci (nové plánovací období 2014 – 2020), se nám podařilo získat finanční prostředky, které nám umožnily zajistit malý tým profesionálních zaměstnanců, alespoň v základní potřebě k činnosti udržet a v mnoha případech i rozšířit rozsah poskytovaných služeb, poradenství, akcí pro veřejnost a zajisti i chod kanceláře MAS Krušné hory západ, o.s. </w:t>
      </w:r>
    </w:p>
    <w:p>
      <w:pPr>
        <w:pStyle w:val="Normal"/>
        <w:autoSpaceDE w:val="false"/>
        <w:spacing w:lineRule="auto" w:line="240" w:before="280" w:after="0"/>
        <w:rPr/>
      </w:pPr>
      <w:r>
        <w:rPr>
          <w:rFonts w:cs="Calibri" w:ascii="Calibri" w:hAnsi="Calibri"/>
          <w:szCs w:val="22"/>
        </w:rPr>
        <w:t xml:space="preserve">V rámci partnerských vztahů, jako je např. rozvoj regionu ve venkovském prostoru, jsme se především zaměřili  na posílení aktivní role k získávání dotací a to především v projektu Opatření III.4.1 Získávání dovedností, animace a provádění – (metoda LEADER) </w:t>
      </w:r>
      <w:r>
        <w:rPr>
          <w:rFonts w:cs="Calibri" w:ascii="Calibri" w:hAnsi="Calibri"/>
          <w:b/>
          <w:szCs w:val="22"/>
        </w:rPr>
        <w:t xml:space="preserve">„Rozvoje venkova v regionu Krušné hory západ – osvojování schopností“, </w:t>
      </w:r>
      <w:r>
        <w:rPr>
          <w:rFonts w:cs="Calibri" w:ascii="Calibri" w:hAnsi="Calibri"/>
          <w:szCs w:val="22"/>
        </w:rPr>
        <w:t>reg. číslo: 13/018/34100/341/000006, abychom byli schopni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zajistit  prosperitu a propagaci smyslu rozvoje venkova, navazování kontaktů v rámci přeshraniční spolupráce, podpora obcím.  To vše je hlavním cílem k dosažení co nejvyšší míry samostatnosti našeho regionu při získávání dotací.</w:t>
      </w:r>
    </w:p>
    <w:p>
      <w:pPr>
        <w:pStyle w:val="Normal"/>
        <w:autoSpaceDE w:val="false"/>
        <w:spacing w:lineRule="auto" w:line="240"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ef Hrubý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 Občanského sdružení „Místní akční skupiny Krušné hory západ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before="280" w:after="280"/>
        <w:ind w:left="284" w:hanging="284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informa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1 Identifikační údaje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szCs w:val="22"/>
        </w:rPr>
        <w:t>Název a právní forma MAS:</w:t>
        <w:tab/>
      </w:r>
      <w:r>
        <w:rPr>
          <w:rFonts w:cs="Calibri" w:ascii="Calibri" w:hAnsi="Calibri"/>
          <w:szCs w:val="22"/>
        </w:rPr>
        <w:t>Občanské sdružení „Místní akční skupiny Krušné hory západ“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szCs w:val="22"/>
        </w:rPr>
        <w:t>Sídlo MAS:</w:t>
        <w:tab/>
        <w:tab/>
        <w:tab/>
      </w:r>
      <w:r>
        <w:rPr>
          <w:rFonts w:cs="Calibri" w:ascii="Calibri" w:hAnsi="Calibri"/>
          <w:szCs w:val="22"/>
        </w:rPr>
        <w:t>Klínovecká 1204, 363 20 Ostrov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szCs w:val="22"/>
        </w:rPr>
        <w:t>Doručovací adresa MAS:</w:t>
      </w:r>
      <w:r>
        <w:rPr>
          <w:rFonts w:cs="Calibri" w:ascii="Calibri" w:hAnsi="Calibri"/>
          <w:szCs w:val="22"/>
        </w:rPr>
        <w:tab/>
        <w:t>Klínovecká 1407,363 01 Ostrov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szCs w:val="22"/>
        </w:rPr>
        <w:t>Kontakt:</w:t>
      </w:r>
      <w:r>
        <w:rPr>
          <w:rFonts w:cs="Calibri" w:ascii="Calibri" w:hAnsi="Calibri"/>
          <w:szCs w:val="22"/>
        </w:rPr>
        <w:tab/>
        <w:tab/>
        <w:tab/>
        <w:t xml:space="preserve">e-mail: </w:t>
      </w:r>
      <w:hyperlink r:id="rId6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mas_khz@volny.cz, MT</w:t>
        </w:r>
      </w:hyperlink>
      <w:r>
        <w:rPr>
          <w:rFonts w:cs="Calibri" w:ascii="Calibri" w:hAnsi="Calibri"/>
          <w:szCs w:val="22"/>
        </w:rPr>
        <w:t>:  773 152 117, Tel./fax: 353 821 296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szCs w:val="22"/>
        </w:rPr>
        <w:t>Statutární zástupce MAS:</w:t>
        <w:tab/>
      </w:r>
      <w:r>
        <w:rPr>
          <w:rFonts w:cs="Calibri" w:ascii="Calibri" w:hAnsi="Calibri"/>
          <w:szCs w:val="22"/>
        </w:rPr>
        <w:t>Josef Hrubý, předseda</w:t>
      </w:r>
    </w:p>
    <w:p>
      <w:pPr>
        <w:pStyle w:val="Normal"/>
        <w:spacing w:lineRule="auto" w:line="36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Manažer MAS:</w:t>
        <w:tab/>
        <w:tab/>
        <w:tab/>
      </w:r>
      <w:r>
        <w:rPr>
          <w:rFonts w:cs="Calibri" w:ascii="Calibri" w:hAnsi="Calibri"/>
          <w:szCs w:val="22"/>
        </w:rPr>
        <w:t>Ing. Luďka Všetičková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2 Zakladatelé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bčanské sdružení „Místní akční skupiny Krušné hory západ“ bylo založeno 7. prosince 2007, </w:t>
      </w:r>
      <w:r>
        <w:rPr>
          <w:rFonts w:cs="Calibri" w:ascii="Calibri" w:hAnsi="Calibri"/>
          <w:szCs w:val="22"/>
        </w:rPr>
        <w:t>zakladatelskou smlouvu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Zakladatelé OS MAS Krušné hory západ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ociace Brontosaur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caps/>
          <w:szCs w:val="22"/>
        </w:rPr>
        <w:t xml:space="preserve">AGRO TRAVEL, </w:t>
      </w:r>
      <w:r>
        <w:rPr>
          <w:rFonts w:cs="Calibri" w:ascii="Calibri" w:hAnsi="Calibri"/>
          <w:szCs w:val="22"/>
        </w:rPr>
        <w:t>spol.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s.r.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szCs w:val="22"/>
        </w:rPr>
        <w:t xml:space="preserve">Dům kultury Ostrov, příspěvková organizace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kologické centrum Meluzína – Regionální centru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orský statek Abertamy, s.r.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g. Anton Juric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szCs w:val="22"/>
        </w:rPr>
        <w:t>KV – BIO, o.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éčebné lázně Jáchymov a.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ěstský dům dětí a mládeže Ostrov, příspěvková organizac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ěstská knihovna Ostrov, příspěvková organizace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OS PLUS, s.r.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čanské sdružení Res vita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dagogické a vzdělávací centrum Karlovarského kraje, o.p.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QUILT, spol. s.r.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bor dobrovolných hasičů, Horní Blatná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družení Krušné hory – zápa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ělovýchovná jednota Ostrov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ělovýchovná jednota Tatran, Horní Blatná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odárny a kanalizace Karlovy Vary, a.s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numPr>
          <w:ilvl w:val="1"/>
          <w:numId w:val="11"/>
        </w:numPr>
        <w:spacing w:before="280" w:after="280"/>
        <w:ind w:left="426" w:hanging="426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enové MAS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učasní členové OS MAS Krušné hory zápa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caps/>
          <w:szCs w:val="22"/>
        </w:rPr>
        <w:t xml:space="preserve">AGRO TRAVEL, </w:t>
      </w:r>
      <w:r>
        <w:rPr>
          <w:rFonts w:cs="Calibri" w:ascii="Calibri" w:hAnsi="Calibri"/>
          <w:szCs w:val="22"/>
        </w:rPr>
        <w:t>spol.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s.r.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szCs w:val="22"/>
        </w:rPr>
        <w:t xml:space="preserve">Dům kultury Ostrov, příspěvková organizace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orský statek Abertamy, s.r.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szCs w:val="22"/>
        </w:rPr>
        <w:t xml:space="preserve">Ing. Anton Jurica – Jurica, a.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éčebné lázně Jáchymov a.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ěstský dům dětí a mládeže Ostrov, příspěvková organizac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ěstská knihovna Ostrov, příspěvková organizace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OS PLUS, s.r.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bor dobrovolných hasičů, Horní Blatná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družení Krušné hory – zápa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odárny a kanalizace Karlovy Vary, a.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ucky Art, s.r.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ROV ZDRAVÍ, o.p.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GAS, o.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lovarský symfonický orchestr, p.o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numPr>
          <w:ilvl w:val="1"/>
          <w:numId w:val="11"/>
        </w:numPr>
        <w:spacing w:before="280" w:after="280"/>
        <w:ind w:left="426" w:hanging="426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uhy poskytovaných služeb Občanského sdružení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lužby OS MAS Krušné hory západ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Rozvoj a propagace regionu a jeho turistického potencionál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e metody LEADER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Vytváření nových forem a možností ekonomického a turistického využití krajin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chrana obrazu krajiny, sídel a jejich hodnot jako jediného základního prostředk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dpora multifunkčního zemědělství a ochrana životního prostředí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cs="Calibri" w:ascii="Calibri" w:hAnsi="Calibri"/>
        </w:rPr>
        <w:t xml:space="preserve">Ochrana přírody, uchování a podpora volně žijících populací živočichů a rostlin jako součásti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tencionálu cestovního ruchu oblast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Služby při financování projektů k rozvoji region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Koordinace projektů a produktů k rozvoji region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Tvorba informační databanky ke shromáždění informací prospěšných k rozvoji region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Součinnost se zahraničními subjekty mající vztah k region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Příprava informačních a metodických materiál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Výchova, vzdělávání a informování dětí a mládež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Spolupráce na rozvoji lidských zdroj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Zajišťování osvěty a vzdělanosti lidského potencionálu kraj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Komunikace s orgány státní správy a samosprávy při spolupráci na rozvoji region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Poradenská činnos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Metodická a odborná pomoc při tvorbě, realizaci a administraci projektů žadatel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ící a vzdělávací činnost se zaměřením zejména na problematiku pro neziskové </w:t>
      </w:r>
    </w:p>
    <w:p>
      <w:pPr>
        <w:pStyle w:val="Normal"/>
        <w:spacing w:lineRule="auto" w:line="240" w:before="0" w:after="0"/>
        <w:ind w:left="720" w:hanging="29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rganizace, samosprávu a státní správu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9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řádání výměnných stáží v rámci zemí Evropské unie a realizace ediční, dokumentační a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zdělávací činnosti, pořádání vlastních kulturních, osvětových či společenských akcí,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organizací odborných seminářů, besed, konferencí a jiných pracovních setká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>Spolupráce s organizacemi podobného zaměření, veřejným sektorem a dalšími subjekt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>Monitoring projektů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>Tvorba a realizace modelu Evropských institucí pro žáky a studenty</w:t>
      </w:r>
    </w:p>
    <w:p>
      <w:pPr>
        <w:pStyle w:val="Normal"/>
        <w:ind w:hanging="2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br/>
        <w:br/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5 Orgány MAS</w:t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5132070" cy="3740785"/>
            <wp:effectExtent l="0" t="0" r="0" b="0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2"/>
          <w:numId w:val="8"/>
        </w:numPr>
        <w:spacing w:before="280" w:after="280"/>
        <w:ind w:left="567" w:hanging="567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ná hromada</w:t>
      </w:r>
    </w:p>
    <w:p>
      <w:pPr>
        <w:pStyle w:val="Odstavecseseznamem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alná hromada OS MAS Krušné hory západ je tvořena všemi svými členy. </w:t>
      </w:r>
    </w:p>
    <w:p>
      <w:pPr>
        <w:pStyle w:val="Odstavecseseznamem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numPr>
          <w:ilvl w:val="2"/>
          <w:numId w:val="8"/>
        </w:numPr>
        <w:spacing w:before="280" w:after="280"/>
        <w:ind w:left="567" w:hanging="567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konná rada</w:t>
      </w:r>
    </w:p>
    <w:p>
      <w:pPr>
        <w:pStyle w:val="Odstavecseseznamem"/>
        <w:ind w:left="1080" w:hanging="0"/>
        <w:jc w:val="left"/>
        <w:rPr/>
      </w:pPr>
      <w:r>
        <w:rPr>
          <w:rFonts w:cs="Calibri" w:ascii="Calibri" w:hAnsi="Calibri"/>
        </w:rPr>
        <w:t>Výkonná rada má 5 členů:</w:t>
        <w:br/>
        <w:t>                - Předseda: Josef Hrubý, předseda OS MAS Krušné hory západ</w:t>
        <w:br/>
        <w:t>                - Místopředsedkyně: Romana Parmová, ředitelka DK Ostrov</w:t>
        <w:br/>
        <w:t>                - Člen: Mgr. Ivan Matouš, ředitel MDDM Ostrov</w:t>
        <w:br/>
        <w:t>                - Člen: Petra Krajcová, firma LuckyArt, s.r.o.</w:t>
        <w:br/>
        <w:t>                - Člen Mgr. David Soukup, ředitel NemosPlus, s.r.o. Ostrov</w:t>
      </w:r>
      <w:r>
        <w:rPr/>
        <w:br/>
      </w:r>
    </w:p>
    <w:p>
      <w:pPr>
        <w:pStyle w:val="Odstavecseseznamem"/>
        <w:numPr>
          <w:ilvl w:val="2"/>
          <w:numId w:val="8"/>
        </w:numPr>
        <w:spacing w:before="280" w:after="280"/>
        <w:ind w:left="567" w:hanging="567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běrová/hodnotící komise</w:t>
      </w:r>
    </w:p>
    <w:p>
      <w:pPr>
        <w:pStyle w:val="Odstavecseseznamem"/>
        <w:ind w:left="10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ýběrová komise má 4 členy:</w:t>
        <w:br/>
        <w:t xml:space="preserve">                - Předsedkyně: Ing. Markéta Moravcová, starostka obce Velichov </w:t>
      </w:r>
    </w:p>
    <w:p>
      <w:pPr>
        <w:pStyle w:val="Odstavecseseznamem"/>
        <w:ind w:left="10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Místopředseda: Martin Maleček, starosta města Hroznětín</w:t>
      </w:r>
    </w:p>
    <w:p>
      <w:pPr>
        <w:pStyle w:val="Odstavecseseznamem"/>
        <w:ind w:left="1080" w:firstLine="763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- Člen: Ing.  Bohuslav Schneider, zástupe města Ostrov</w:t>
        <w:br/>
        <w:t>                - Člen: Olga Zámostná, zástupce města Boží Dar</w:t>
        <w:br/>
      </w:r>
    </w:p>
    <w:p>
      <w:pPr>
        <w:pStyle w:val="Odstavecseseznamem"/>
        <w:numPr>
          <w:ilvl w:val="2"/>
          <w:numId w:val="8"/>
        </w:numPr>
        <w:spacing w:before="280" w:after="280"/>
        <w:ind w:left="567" w:hanging="567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nanční komise </w:t>
      </w:r>
    </w:p>
    <w:p>
      <w:pPr>
        <w:pStyle w:val="Odstavecseseznamem"/>
        <w:ind w:left="1080" w:hanging="0"/>
        <w:rPr/>
      </w:pPr>
      <w:r>
        <w:rPr>
          <w:rFonts w:cs="Calibri" w:ascii="Calibri" w:hAnsi="Calibri"/>
          <w:szCs w:val="22"/>
        </w:rPr>
        <w:t>Finanční komise má 3 členy:</w:t>
      </w:r>
      <w:r>
        <w:rPr>
          <w:szCs w:val="22"/>
        </w:rPr>
        <w:t xml:space="preserve"> </w:t>
      </w:r>
    </w:p>
    <w:p>
      <w:pPr>
        <w:pStyle w:val="Odstavecseseznamem"/>
        <w:ind w:left="1080" w:firstLine="763"/>
        <w:rPr>
          <w:rFonts w:ascii="Calibri" w:hAnsi="Calibri" w:cs="Calibri"/>
        </w:rPr>
      </w:pPr>
      <w:r>
        <w:rPr>
          <w:rFonts w:cs="Calibri" w:ascii="Calibri" w:hAnsi="Calibri"/>
        </w:rPr>
        <w:t>- Předseda: Jaroslav Kareš, starosta obce Děpoltovice</w:t>
      </w:r>
    </w:p>
    <w:p>
      <w:pPr>
        <w:pStyle w:val="Odstavecseseznamem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Místopředseda: Ing. Alfréd Fajkoš, firma Agro Travel, s.r.o</w:t>
      </w:r>
    </w:p>
    <w:p>
      <w:pPr>
        <w:pStyle w:val="Odstavecseseznamem"/>
        <w:ind w:left="993" w:firstLine="759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Člen: Mg.A Šimon Kaňka, Karlovarský symfonický orchestr, p.o. </w:t>
        <w:br/>
      </w:r>
      <w:r>
        <w:rPr/>
        <w:t>              </w:t>
      </w:r>
    </w:p>
    <w:p>
      <w:pPr>
        <w:pStyle w:val="Odstavecseseznamem"/>
        <w:numPr>
          <w:ilvl w:val="2"/>
          <w:numId w:val="8"/>
        </w:numPr>
        <w:spacing w:before="280" w:after="280"/>
        <w:ind w:left="567" w:hanging="567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itorovací a kontrolní komise</w:t>
      </w:r>
    </w:p>
    <w:p>
      <w:pPr>
        <w:pStyle w:val="Odstavecseseznamem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itorovací a kontrolní komise má 3 členy:</w:t>
      </w:r>
    </w:p>
    <w:p>
      <w:pPr>
        <w:pStyle w:val="Odstavecseseznamem"/>
        <w:ind w:left="1080" w:firstLine="763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- Předsedkyně:</w:t>
      </w:r>
      <w:r>
        <w:rPr>
          <w:rFonts w:cs="Calibri" w:ascii="Calibri" w:hAnsi="Calibri"/>
        </w:rPr>
        <w:t xml:space="preserve"> Jitka Tůmová, starostka obce Pernink</w:t>
      </w:r>
    </w:p>
    <w:p>
      <w:pPr>
        <w:pStyle w:val="Odstavecseseznamem"/>
        <w:ind w:left="1080" w:firstLine="763"/>
        <w:rPr>
          <w:rFonts w:ascii="Calibri" w:hAnsi="Calibri" w:cs="Calibri"/>
        </w:rPr>
      </w:pPr>
      <w:r>
        <w:rPr>
          <w:rFonts w:cs="Calibri" w:ascii="Calibri" w:hAnsi="Calibri"/>
        </w:rPr>
        <w:t>- Místopředsedkyně: Mgr. Irena Leitnerová, ředitelka MK Ostrov</w:t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- Člen: Ing. Marek Poledníček, Léčebné lázně Jáchymov, a.s.</w:t>
        <w:br/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br w:type="page"/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3 Hospodaření MAS 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Občanské sdružení „Místní akční skupiny Krušné hory západ“ (dále je OS MAS KHZ)  vedlo do konce roku tj. do 30.11.2013 hospodaření daňovou evidencí, která byla zákonem o účetnictví. povolena.  </w:t>
      </w:r>
    </w:p>
    <w:p>
      <w:pPr>
        <w:pStyle w:val="Odstavecseseznamem"/>
        <w:ind w:left="0" w:hanging="0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OS MAS KHZ má v současné době 1 zaměstnance na plný úvazek a 1 zaměstnanec na 0,5 úvazku- tj. přepočtený stav 1,5), kteří jsou hrazeni z POV – Dt4 KÚ KK. </w:t>
      </w:r>
    </w:p>
    <w:p>
      <w:pPr>
        <w:pStyle w:val="Odstavecseseznamem"/>
        <w:ind w:left="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OS MAS KHZ má běžný účet a úvěrový účet vedený u České spořitelny, a.s., pobočka Karlovy Vary a dále běžný účet a 2 dotační účty vedené u Československé obchodní banky, a.s. </w:t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3.1 Statistika</w:t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3.1.1 Závěrečný účet OS MAS Krušné hory západ za období leden - listopad 2013</w:t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Rozpočet OS MAS KHZ za rok 2013</w:t>
      </w:r>
    </w:p>
    <w:p>
      <w:pPr>
        <w:pStyle w:val="Odstavecseseznamem"/>
        <w:numPr>
          <w:ilvl w:val="0"/>
          <w:numId w:val="13"/>
        </w:numPr>
        <w:spacing w:before="280" w:after="0"/>
        <w:contextualSpacing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nosy:</w:t>
        <w:tab/>
        <w:tab/>
        <w:tab/>
        <w:tab/>
        <w:t>5.002.000,- Kč</w:t>
      </w:r>
    </w:p>
    <w:p>
      <w:pPr>
        <w:pStyle w:val="Odstavecseseznamem"/>
        <w:numPr>
          <w:ilvl w:val="0"/>
          <w:numId w:val="13"/>
        </w:numPr>
        <w:spacing w:before="0" w:after="280"/>
        <w:contextualSpacing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klady:</w:t>
        <w:tab/>
        <w:tab/>
        <w:tab/>
        <w:t>4.963.000,- Kč</w:t>
      </w:r>
    </w:p>
    <w:p>
      <w:pPr>
        <w:pStyle w:val="Odstavecseseznamem"/>
        <w:numPr>
          <w:ilvl w:val="0"/>
          <w:numId w:val="13"/>
        </w:numPr>
        <w:spacing w:before="0" w:after="280"/>
        <w:contextualSpacing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ánovaný HV:</w:t>
        <w:tab/>
        <w:tab/>
        <w:tab/>
        <w:t xml:space="preserve">     39.000,- Kč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sledek hospodaření OS MAS KHZ za rok 2013</w:t>
      </w:r>
    </w:p>
    <w:p>
      <w:pPr>
        <w:pStyle w:val="Odstavecseseznamem"/>
        <w:numPr>
          <w:ilvl w:val="0"/>
          <w:numId w:val="12"/>
        </w:numPr>
        <w:spacing w:before="280" w:after="0"/>
        <w:contextualSpacing/>
        <w:jc w:val="left"/>
        <w:rPr/>
      </w:pPr>
      <w:r>
        <w:rPr>
          <w:rFonts w:cs="Calibri" w:ascii="Calibri" w:hAnsi="Calibri"/>
          <w:szCs w:val="22"/>
        </w:rPr>
        <w:t>Výnosy:</w:t>
        <w:tab/>
        <w:tab/>
        <w:tab/>
        <w:tab/>
        <w:t>2.995.682,91 Kč</w:t>
      </w:r>
    </w:p>
    <w:p>
      <w:pPr>
        <w:pStyle w:val="Odstavecseseznamem"/>
        <w:numPr>
          <w:ilvl w:val="0"/>
          <w:numId w:val="12"/>
        </w:numPr>
        <w:spacing w:before="0" w:after="280"/>
        <w:contextualSpacing/>
        <w:jc w:val="left"/>
        <w:rPr/>
      </w:pPr>
      <w:r>
        <w:rPr>
          <w:rFonts w:cs="Calibri" w:ascii="Calibri" w:hAnsi="Calibri"/>
          <w:szCs w:val="22"/>
        </w:rPr>
        <w:t>Náklady:</w:t>
        <w:tab/>
        <w:tab/>
        <w:tab/>
        <w:t>2.873.645,44 Kč</w:t>
      </w:r>
    </w:p>
    <w:p>
      <w:pPr>
        <w:pStyle w:val="Odstavecseseznamem"/>
        <w:numPr>
          <w:ilvl w:val="0"/>
          <w:numId w:val="12"/>
        </w:numPr>
        <w:spacing w:before="0" w:after="280"/>
        <w:contextualSpacing/>
        <w:jc w:val="left"/>
        <w:rPr/>
      </w:pPr>
      <w:r>
        <w:rPr>
          <w:rFonts w:cs="Calibri" w:ascii="Calibri" w:hAnsi="Calibri"/>
          <w:szCs w:val="22"/>
        </w:rPr>
        <w:t>Skutečný HV:</w:t>
        <w:tab/>
        <w:tab/>
        <w:tab/>
        <w:t xml:space="preserve">   122.037,47 Kč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szCs w:val="22"/>
        </w:rPr>
        <w:t xml:space="preserve">Občanské sdružení „Místní akční skupiny Krušné hory západ“ hospodařilo v roce 2013 se ziskem ve výši 122.037,47 Kč. 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3.1.2 Statistika zasedání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roce 2013 nejvyšší orgán Občanského sdružení „Místní akční skupiny Krušné hory západ“ – Valná hromada usedla 4krát a Výkonná rada 3krát.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3.1.3 Členská základna</w:t>
      </w:r>
    </w:p>
    <w:p>
      <w:pPr>
        <w:pStyle w:val="Odstavecseseznamem"/>
        <w:numPr>
          <w:ilvl w:val="0"/>
          <w:numId w:val="15"/>
        </w:numPr>
        <w:spacing w:before="28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 svazek obcí (20 členských obcí)</w:t>
      </w:r>
    </w:p>
    <w:p>
      <w:pPr>
        <w:pStyle w:val="Odstavecseseznamem"/>
        <w:numPr>
          <w:ilvl w:val="0"/>
          <w:numId w:val="15"/>
        </w:numPr>
        <w:spacing w:before="0" w:after="28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4 zájmové skupiny </w:t>
      </w:r>
    </w:p>
    <w:p>
      <w:pPr>
        <w:pStyle w:val="Odstavecseseznamem"/>
        <w:numPr>
          <w:ilvl w:val="0"/>
          <w:numId w:val="15"/>
        </w:numPr>
        <w:spacing w:before="0" w:after="28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 nevládní neziskové organizace</w:t>
      </w:r>
    </w:p>
    <w:p>
      <w:pPr>
        <w:pStyle w:val="Odstavecseseznamem"/>
        <w:numPr>
          <w:ilvl w:val="0"/>
          <w:numId w:val="15"/>
        </w:numPr>
        <w:spacing w:before="0" w:after="28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 právnických osob</w:t>
      </w:r>
    </w:p>
    <w:p>
      <w:pPr>
        <w:pStyle w:val="Odstavecseseznamem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b/>
          <w:sz w:val="28"/>
          <w:szCs w:val="28"/>
        </w:rPr>
        <w:t>4 Interní údaje</w:t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1 Jednání Výkonné rady Občanského sdružení „Místní akční skupiny Krušné hory – západ“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konná rada Občanského sdružení MAS Krušné hory západ se sešla  do 22.11.2013, celkem 3x.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b/>
          <w:szCs w:val="22"/>
          <w:u w:val="single"/>
        </w:rPr>
        <w:t>07.03.2013, v 13.00 hod.,</w:t>
      </w:r>
      <w:r>
        <w:rPr>
          <w:rFonts w:cs="Calibri" w:ascii="Calibri" w:hAnsi="Calibri"/>
          <w:szCs w:val="22"/>
        </w:rPr>
        <w:t xml:space="preserve"> kancelář Občanského sdružení „Místní akční skupiny Krušné hory západ“, Ostrov,  Klínovecká 1407, 4. patro, č. dv. 401</w:t>
      </w:r>
    </w:p>
    <w:p>
      <w:pPr>
        <w:pStyle w:val="Odstavecseseznamem"/>
        <w:ind w:left="0" w:hanging="0"/>
        <w:jc w:val="lef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  <w:t>Program jednání Valné hromady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/ Zahájení – Josef Hrubý, předseda OS MAS Krušné hory západ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/ Seznámení s výsledky výběrového řízení projektu „Kraj živých vod II.“,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.č.: 12/015/4210a/341/000004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/ Výběr dodavatele – zhotovitele projektu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/ Různé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10.4.2013 v 9.00 hod.,</w:t>
      </w:r>
      <w:r>
        <w:rPr>
          <w:rFonts w:cs="Calibri" w:ascii="Calibri" w:hAnsi="Calibri"/>
          <w:szCs w:val="22"/>
        </w:rPr>
        <w:t xml:space="preserve"> kancelář Občanského sdružení „Místní akční skupiny Krušné hory západ“, </w:t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szCs w:val="22"/>
        </w:rPr>
        <w:t>Ostrov,  Klínovecká 1407, 4. patro, č. dv. 401</w:t>
      </w:r>
    </w:p>
    <w:p>
      <w:pPr>
        <w:pStyle w:val="Odstavecseseznamem"/>
        <w:ind w:left="0" w:hanging="0"/>
        <w:jc w:val="lef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  <w:t>Program jednání výkonné rady: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/ Zahájení  - Josef Hrubý předseda OS MAS Krušné hory západ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/ Čerpání rozpočtu 2012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/ Výroční zpráva Občanského sdružení „Místní akční skupiny Krušné hory západ“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/ Informace o změně právní formy OS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/ Program rozvoje venkova ČR 2007 - 2013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/ Různé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b/>
          <w:szCs w:val="22"/>
          <w:u w:val="single"/>
        </w:rPr>
        <w:t>23.5.2013 v 08.00 hod.,</w:t>
      </w:r>
      <w:r>
        <w:rPr>
          <w:rFonts w:cs="Calibri" w:ascii="Calibri" w:hAnsi="Calibri"/>
          <w:szCs w:val="22"/>
        </w:rPr>
        <w:t xml:space="preserve"> velká zasedací místnost MěÚ Ostrov, 1. patro</w:t>
      </w:r>
    </w:p>
    <w:p>
      <w:pPr>
        <w:pStyle w:val="Odstavecseseznamem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0015</wp:posOffset>
            </wp:positionH>
            <wp:positionV relativeFrom="paragraph">
              <wp:posOffset>65405</wp:posOffset>
            </wp:positionV>
            <wp:extent cx="2248535" cy="168656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4" name="602187_447997445271052_37126743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2187_447997445271052_371267433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Cs w:val="22"/>
          <w:u w:val="single"/>
        </w:rPr>
        <w:t>Program jednání výkonné rady: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/ Zahájení  - Josef Hrubý předseda OS MAS Krušné hory západ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/ Podrobnější informace o transformaci OS na OPS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/ Návrh na obsazení do funkce ředitel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/ Návrh na obsazení členů Správní rady 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/ Návrh na obsazení členů Dozorčí rady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/ Možnosti čerpání úvěru na projekt „Kraj živých vod II.“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/ Různé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2 Jednání Valné hromady Občanského sdružení „Místní akční skupiny Krušné hory západ“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alná hromada Občanského sdružení MAS Krušné hory západ se sešla za rok 2012 celkem 3x.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b/>
          <w:szCs w:val="22"/>
          <w:u w:val="single"/>
        </w:rPr>
        <w:t>18.4.2013 v 9.00 hod.,</w:t>
      </w:r>
      <w:r>
        <w:rPr>
          <w:rFonts w:cs="Calibri" w:ascii="Calibri" w:hAnsi="Calibri"/>
          <w:szCs w:val="22"/>
        </w:rPr>
        <w:t xml:space="preserve"> zasedací místnost MěÚ Ostrov, 1. patro</w:t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i/>
          <w:szCs w:val="22"/>
          <w:u w:val="single"/>
        </w:rPr>
        <w:t>Program jednání Valné hromady: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/ Zahájení – Josef Hrubý, předseda OS MAS Krušné hory západ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/ Hospodaření za rok 2012 – zpráva Finanční komise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/ Čerpání rozpočtu 2012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/ Výroční zpráva Občanského sdružení „Místní akční skupiny Krušné hory západ“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/ Informace o změně právní formy OS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/ Program rozvoje venkova ČR 2007 – 2013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/ Různé 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ragraph">
              <wp:posOffset>100330</wp:posOffset>
            </wp:positionV>
            <wp:extent cx="2362200" cy="1771650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5" name="9938_462982957105834_46477858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938_462982957105834_464778584_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  <w:u w:val="single"/>
        </w:rPr>
        <w:t>23.5.2013 v 9.00 hod.,</w:t>
      </w:r>
      <w:r>
        <w:rPr>
          <w:rFonts w:cs="Calibri" w:ascii="Calibri" w:hAnsi="Calibri"/>
          <w:szCs w:val="22"/>
        </w:rPr>
        <w:t xml:space="preserve"> zasedací místnost MěÚ Ostrov, 1. patro</w:t>
      </w:r>
    </w:p>
    <w:p>
      <w:pPr>
        <w:pStyle w:val="Odstavecseseznamem"/>
        <w:ind w:left="0" w:hanging="0"/>
        <w:jc w:val="lef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  <w:t>Program jednání Valné hromady: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/ Zahájení  - Josef Hrubý předseda OS MAS Krušné hory západ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/ Podrobnější informace o transformaci OS na OPS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/ Návrh na obsazení členů Správní rady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/ Návrh na obsazení členů Dozorčí rady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/ Návrh na obsazení do funkce ředitele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/ Možnosti čerpání úvěru na projekt „Kraj živých vod II.“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/ Různé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b/>
          <w:szCs w:val="22"/>
          <w:u w:val="single"/>
        </w:rPr>
        <w:t>20.6.2013 ve 13.00 hod.,</w:t>
      </w:r>
      <w:r>
        <w:rPr>
          <w:rFonts w:cs="Calibri" w:ascii="Calibri" w:hAnsi="Calibri"/>
          <w:szCs w:val="22"/>
        </w:rPr>
        <w:t xml:space="preserve"> zasedací místnost MěÚ Ostrov, 1. patro</w:t>
      </w:r>
    </w:p>
    <w:p>
      <w:pPr>
        <w:pStyle w:val="Odstavecseseznamem"/>
        <w:ind w:left="0" w:hanging="0"/>
        <w:jc w:val="lef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  <w:t>Program jednání Valné hromady: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/ Zahájení  - Josef Hrubý předseda OS MAS Krušné hory západ</w:t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szCs w:val="22"/>
        </w:rPr>
        <w:t xml:space="preserve">2/ Změna stanov – doplnění Stanov o možnosti nechat se zastupovat na jednání Valné hromady občanského sdružení na základě plné moci tedy doplnění </w:t>
      </w:r>
      <w:r>
        <w:rPr>
          <w:rFonts w:cs="Calibri" w:ascii="Calibri" w:hAnsi="Calibri"/>
          <w:b/>
          <w:szCs w:val="22"/>
        </w:rPr>
        <w:t>Čl. V – Členství ve sdružení</w:t>
      </w:r>
      <w:r>
        <w:rPr>
          <w:rFonts w:cs="Calibri" w:ascii="Calibri" w:hAnsi="Calibri"/>
          <w:szCs w:val="22"/>
        </w:rPr>
        <w:t xml:space="preserve">, odst. 2 (viz příloha pozvánky) </w:t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szCs w:val="22"/>
        </w:rPr>
        <w:t xml:space="preserve">3/ Rozhodnutí o změně právní formy občanského sdružení na obecně prospěšnou společnost – </w:t>
      </w:r>
      <w:r>
        <w:rPr>
          <w:rFonts w:cs="Calibri" w:ascii="Calibri" w:hAnsi="Calibri"/>
          <w:b/>
          <w:szCs w:val="22"/>
        </w:rPr>
        <w:t>návrh rozhodnutí</w:t>
      </w:r>
      <w:r>
        <w:rPr>
          <w:rFonts w:cs="Calibri" w:ascii="Calibri" w:hAnsi="Calibri"/>
          <w:szCs w:val="22"/>
        </w:rPr>
        <w:t xml:space="preserve"> viz příloha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/ Různé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/>
      </w:pPr>
      <w:r>
        <w:rPr>
          <w:rFonts w:cs="Calibri" w:ascii="Calibri" w:hAnsi="Calibri"/>
          <w:b/>
          <w:szCs w:val="22"/>
          <w:u w:val="single"/>
        </w:rPr>
        <w:t>1.10.2014 v 9.00 hod.,</w:t>
      </w:r>
      <w:r>
        <w:rPr>
          <w:rFonts w:cs="Calibri" w:ascii="Calibri" w:hAnsi="Calibri"/>
          <w:szCs w:val="22"/>
        </w:rPr>
        <w:t xml:space="preserve"> notářská kancelář JUDr. Lenky Machové, Moskevská, Karlovy Vary</w:t>
      </w:r>
    </w:p>
    <w:p>
      <w:pPr>
        <w:pStyle w:val="Odstavecseseznamem"/>
        <w:ind w:left="0" w:hanging="0"/>
        <w:jc w:val="lef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  <w:t>Program jednání Valné hromady: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/ Zahájení – Josef Hrubý předseda OS MAS Krušné hory západ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/ Transformace Občanského sdružení na obecně prospěšnou společnost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/ Schválení notářského zápisu JUDr. Lenky Machové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/ Různé</w:t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3360</wp:posOffset>
            </wp:positionH>
            <wp:positionV relativeFrom="paragraph">
              <wp:posOffset>192405</wp:posOffset>
            </wp:positionV>
            <wp:extent cx="2695575" cy="2019300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6" name="598384_335060993231365_135482704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98384_335060993231365_1354827042_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4615</wp:posOffset>
            </wp:positionH>
            <wp:positionV relativeFrom="paragraph">
              <wp:posOffset>163830</wp:posOffset>
            </wp:positionV>
            <wp:extent cx="2733040" cy="2047875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7" name="253015_384350761635721_31244433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3015_384350761635721_312444335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0" w:hanging="0"/>
        <w:jc w:val="left"/>
        <w:rPr/>
      </w:pPr>
      <w:r>
        <w:rPr/>
        <w:br/>
      </w:r>
      <w:r>
        <w:br w:type="page"/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color w:val="0070C0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5 Přehled činnosti MAS</w:t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 Hodnocení práce manažerů MAS – rok 2013</w:t>
      </w:r>
    </w:p>
    <w:p>
      <w:pPr>
        <w:pStyle w:val="Normal"/>
        <w:rPr/>
      </w:pPr>
      <w:r>
        <w:rPr/>
        <w:t xml:space="preserve">     </w:t>
      </w: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V roce 2013 byli v OS MAS Krušné hory západ, zaměstnáni 2  manažeři. Manažerka, Ing. Luďka Všetičková, na plný pracovní úvazek, tj. 1,00 s hrubým měsíčním platem 18.000,- Kč.  Manažer, Josef Hrubý, pracoval v OS MAS Krušné hory západ, na poloviční úvaze, tj. 0,5 pracovního závazku s hrubou mzdou 11.500 Kč v období od poloviny října 2012 do konce října 2013.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Činnost manažerů v roce 2013 byla zaměřena především na realizaci zpracované vize a následně plánu strategického rozvoje MAS, který byl zastoupen obcemi, které v místě spolupracují, stejně tak jako s neziskovými organizacemi nebo se zemědělci.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Neméně důležitým úkolem bylo navázání na Strategii rozvoje MAS Krušné hory západ a její cíle. Hlavní činností rovněž bylo navázat spolupráci členů MAS se kterými byly projektové záměry konzultovány a následně aktualizovány. Ty  jsou zároveň podkladem, jak pro podání projektových žádostí na rok 2013/2014, tak i pro tvorbu ISRÚ na nové plánovací období 2014 – 2020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Manažerka ve spolupráci s jednatelkou Sdružení Krušné hory – západ realizovala projekt </w:t>
      </w:r>
      <w:r>
        <w:rPr>
          <w:rFonts w:cs="Calibri" w:ascii="Calibri" w:hAnsi="Calibri"/>
          <w:b/>
          <w:szCs w:val="24"/>
        </w:rPr>
        <w:t>„Budování kapacity pro místní rozvoj v regionu Krušné hory – západ“</w:t>
      </w:r>
      <w:r>
        <w:rPr>
          <w:rFonts w:cs="Calibri" w:ascii="Calibri" w:hAnsi="Calibri"/>
          <w:szCs w:val="24"/>
        </w:rPr>
        <w:t xml:space="preserve"> (ROP NUTS2 SZ; Priorita 2 – Integrovaná podpora místního rozvoje, 2.1 – Budování kapacity pro místní rozvoj, informovanost a osvěta veřejnosti), který byl ukončen 30. 8. 2013. 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uplynulém roce byla realizována výběrová řízení v rámci projektu </w:t>
      </w:r>
      <w:r>
        <w:rPr>
          <w:rFonts w:cs="Calibri" w:ascii="Calibri" w:hAnsi="Calibri"/>
          <w:b/>
          <w:szCs w:val="24"/>
        </w:rPr>
        <w:t>„Kraj živých vod II.“</w:t>
      </w:r>
      <w:r>
        <w:rPr>
          <w:rFonts w:cs="Calibri" w:ascii="Calibri" w:hAnsi="Calibri"/>
          <w:szCs w:val="24"/>
        </w:rPr>
        <w:t>, reg. číslo: 12/015/4210a/341/000004, která byla zajištěna do konce října 2013. Projekt byl zaměřen na investiční část „Údolí mlýnků v Jáchymově“, kdy byla vybrána firma PP SERVIS, Plzeň s.r.o., která nedodržela všechny podmínky vyplývající z uzavřené smlouvy (nedodržení termínů, nevhodné dodávky prvků – Cesta zdraví) a proto smlouva byla ukončena. Bylo uskutečněno nové ZŘ a s firmou Jan Brunclík - ACER, Dalovice, která následně realizovala i druhou investiční část v projektu „Parčík pro volnočasové aktivity ve Velichově“, byla uzavřena smlouva a investiční část byla bez závad realizována. V   rámci spolupráce s MAS 21, o.p.s. a MAS Náš region, o.s., součástí projektu se uskutečnily tzv. 4 měkké akce pro širokou veřejnost, které se setkaly s mimořádným ohlasem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>01.06.2013   Kynžvartské kyselky (Slavnostní otevření Richardova pramene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>14.09.3013   Den v kraji živých vod (zakončení v Bečovské botanické zahradě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>21.09.2013   Parčík pro volný čas u řeky Ohř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>28.10.2013   Den živých vod v Teplé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Dalším realizovaným projektem  v roce 2013 </w:t>
      </w:r>
      <w:r>
        <w:rPr>
          <w:rFonts w:cs="Calibri" w:ascii="Calibri" w:hAnsi="Calibri"/>
          <w:b/>
          <w:szCs w:val="24"/>
        </w:rPr>
        <w:t>„Zachovejme památky dalším generacím“</w:t>
      </w:r>
      <w:r>
        <w:rPr>
          <w:rFonts w:cs="Calibri" w:ascii="Calibri" w:hAnsi="Calibri"/>
          <w:szCs w:val="24"/>
        </w:rPr>
        <w:t>, reg. číslo: 12/017/4210a/341/000071, v rámci PRV ČR 2007 – 2013, osa IV. LEADER, opatření: IV. 2.1 Realizace projektů Spolupráce, ve spolupráci s MAS Vladař, o.p.s. V rámci projektu se uskutečnilo výběrové řízení na investiční akce Opravy památek a realizace měkké akce projektu Řezbářské a krajkářské sympózium v Abertamech. Projekt bude ukončen v roce 2014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Na jaře roku 2013, byl podán projekt v rámci PRV ČR 2007 – 2013 do opatření III.4.1 Získávání dovedností, animace a provádění – (metoda LEADER) </w:t>
      </w:r>
      <w:r>
        <w:rPr>
          <w:rFonts w:cs="Calibri" w:ascii="Calibri" w:hAnsi="Calibri"/>
          <w:b/>
          <w:szCs w:val="24"/>
        </w:rPr>
        <w:t>„Rozvoje venkova v regionu Krušné hory západ – osvojování schopností“,</w:t>
      </w:r>
      <w:r>
        <w:rPr>
          <w:rFonts w:cs="Calibri" w:ascii="Calibri" w:hAnsi="Calibri"/>
          <w:szCs w:val="24"/>
        </w:rPr>
        <w:t xml:space="preserve"> reg. číslo: 13/018/34100/341/000006. V rámci projektu proběhlo komunitní plánování a to v obcích/městech: Hroznětín, Nová Role, Velichov.  V rámci dotace byl podán projekt národní Spolupráce, dotační titul – PRV ČR 2007 – 2013, osa IV. LEADER, opatření IV.2.1 pod názvem: </w:t>
      </w:r>
      <w:r>
        <w:rPr>
          <w:rFonts w:cs="Calibri" w:ascii="Calibri" w:hAnsi="Calibri"/>
          <w:b/>
          <w:szCs w:val="24"/>
        </w:rPr>
        <w:t>„Pojďme si hrát“</w:t>
      </w:r>
      <w:r>
        <w:rPr>
          <w:rFonts w:cs="Calibri" w:ascii="Calibri" w:hAnsi="Calibri"/>
          <w:szCs w:val="24"/>
        </w:rPr>
        <w:t>, reg.číslo: 13/01904210a0341/0000006 ve spolupráci s MAS 21, o.p.s., nebyl realizován, z důvodu nepřiznání dotace ze strany SZIF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Mezi hlavní aktivity manažerů spadá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zdělávání manažerů MAS, distribuce dostupných propagačních materiál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prava podkladů na webové stránky, aktualizace webových stránek: 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Calibri"/>
          <w:szCs w:val="24"/>
        </w:rPr>
      </w:pPr>
      <w:hyperlink r:id="rId12">
        <w:r>
          <w:rPr>
            <w:rStyle w:val="InternetLink"/>
            <w:rFonts w:cs="Calibri" w:ascii="Calibri" w:hAnsi="Calibri"/>
            <w:szCs w:val="24"/>
          </w:rPr>
          <w:t>www.mas-krusnehory.cz</w:t>
        </w:r>
      </w:hyperlink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unitní plánová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běr podkladů pro tvorbu ISRÚ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prava podkladů pro vedení účetnictví, administrativní práce, korespondence apod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lupráce s odborem Regionálního rozvoje KK na získání dotací, POV, PRV ap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2"/>
        </w:rPr>
        <w:t>V roce 2013 pokračovalo Občanské sdružení „Místní akční skupiny Krušné hory západ“ (dále jen OS MAS KHZ) v aktivitách z let minulých a rozvíjela svou činnost nejen v oblasti rozvoje regionu Krušné hory – západ, ale i svým vstupem do celorepublikových organizací – např. do Národní sítě Místních akčních skupin ČR, o.s. (dále jen NS MAS ČR, o.s.) a zapojila se tak do aktivit vedoucích k rozvoji venkova na celostátní úrovni. V průběhu roku 2013 bylo nutné, z důvodu novelizace Občanského  zákoníku, občanské sdružení o transformaci MAS z občanského sdružení na obecně prospěšnou společnost. Dne 22.11.2013 proběhl zápis do rejstříku obecně prospěšných společností vedené u Krajského soudu v Plzni, pod spisovou značkou O 289.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Manažeři byli a jsou po celý rok v kontaktu se starosty obcí, i s ostatními členy MAS. Převážná většina aktivit mohla být v letošním a i letech dalších realizována pouze v případě velkého pochopení a finanční podpory vedení Karlovarského kraje a Sdružení Krušné hory, které převzalo záruku za úvěr u České spořitelny, a.s., Karlovy Vary, na předfinancování projektů.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950</wp:posOffset>
            </wp:positionH>
            <wp:positionV relativeFrom="paragraph">
              <wp:posOffset>113030</wp:posOffset>
            </wp:positionV>
            <wp:extent cx="2600325" cy="1952625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8" name="1044436_487878501282946_115425006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44436_487878501282946_1154250061_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3425</wp:posOffset>
            </wp:positionH>
            <wp:positionV relativeFrom="paragraph">
              <wp:posOffset>113030</wp:posOffset>
            </wp:positionV>
            <wp:extent cx="2646680" cy="1987550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9" name="943217_487878581282938_7474290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43217_487878581282938_74742904_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spacing w:lineRule="atLeast" w:line="240" w:before="2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2 Přehled projektů MAS za rok 2013</w:t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60960</wp:posOffset>
            </wp:positionV>
            <wp:extent cx="7677150" cy="6296025"/>
            <wp:effectExtent l="0" t="0" r="0" b="0"/>
            <wp:wrapTight wrapText="bothSides">
              <wp:wrapPolygon edited="0">
                <wp:start x="-25" y="0"/>
                <wp:lineTo x="-25" y="21533"/>
                <wp:lineTo x="21600" y="21533"/>
                <wp:lineTo x="21600" y="0"/>
                <wp:lineTo x="-2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3 Strategické dokumenty</w:t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1418" w:right="1418" w:gutter="0" w:header="0" w:top="567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Odstavecseseznamem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8888730" cy="14776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6 Činnost manažerů MAS</w:t>
      </w:r>
    </w:p>
    <w:p>
      <w:pPr>
        <w:pStyle w:val="Normal"/>
        <w:spacing w:lineRule="auto" w:line="240" w:before="2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1 Plán činnosti manažera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Manažerka OS MAS Krušné hory západ, Ing. Luďka Všetičková je od ledna 2012 zaměstnána na plný pracovní úvazek s měsíčním platem 18 000,00 Kč. Mzda manažerky je financována z POV KÚKK, Dt 4.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 xml:space="preserve">Od října 2012 do října 2013 byl  na 0,5 úvazku přijat p. Josef Hrubý, mzda byla hrazena z dotačního titulu PRV ČR 2007 -2013, osa IV.2.1 Realizace projektů národní Spolupráce, z projektu </w:t>
      </w:r>
      <w:r>
        <w:rPr>
          <w:rFonts w:cs="Calibri" w:ascii="Calibri" w:hAnsi="Calibri"/>
          <w:b/>
          <w:szCs w:val="22"/>
        </w:rPr>
        <w:t>„Kraj živých vod II.“, r.č.: 2/015/4210a/341/000004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 xml:space="preserve">Od 1.7.2013 je v pracovním poměru, manažerka MAS Krušné hory, o.p.s., Karla Bláhová na 0,5 pracovního úvazku. Mzda manažerky byla financována z dotačního titulu PRV ČR 2007 – 2013, osa III.4.1 - Získávání dovedností, animace a provádění, z projektu: </w:t>
      </w:r>
      <w:r>
        <w:rPr>
          <w:rFonts w:cs="Calibri" w:ascii="Calibri" w:hAnsi="Calibri"/>
          <w:b/>
          <w:szCs w:val="22"/>
        </w:rPr>
        <w:t>Rozvoj venkova v regionu Krušné hory-západ – osvojování schopností“, r.č.: 13/018/34100/341/000006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2 Plánované cíle činnosti manažera MAS pro rok 2014: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Získáním dotace na činnost manažerů pro Občanské sdružení „Místní akční skupiny Krušné hory západ“ bude naplněna podpora rozvoje venkova, příprava projektových záměrů k realizaci dotačních titulů MZe ČR, LEADER ČR, PRV ČR 2007 – 2013, MMR ČR, mezinárodních fondů např. Cíl3/Ziel3, nadací a dotací z EU. Projekty budou sloužit nejen pro členy MAS, ale také i obcím, potažmo rozvoji venkovskému regionu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Manažeři se zúčastňují všech dostupných seminářů a metodických školení, které pořádá Karlovarský kraj – odbor regionálního rozvoje, MZe CR – CP SZIF Praha apod. Hlavním cílem manažerů MAS Krušné hory, o.p.s., je podat žádost v rámci PRV ČR 2007 – 2013 projekty národní spolupráce a následně realizovat opatření  III.4.1 Získávání dovedností, animace a provádění – osvojení metody LEADER na nové plánovací období 2014 – 2020.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3 Plán práce manažer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Činnost manažera je především zamřena na realizaci zpracované teze ISRÚ a následně i plánu strategického rozvoje MAS, který je zastoupen obcemi, neziskovými organizacemi, podnikateli nebo se zemědělci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Hlavní plány práce manažer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ipravit semináře, workshopy propagačních materiálů, individuální poradenství apod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jistit komunitní plán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ádat řízená jednání se zastupiteli obcí/mě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ádět dotazníková šetření v rámci získání podkladů pro zpracování ISRÚ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vázat na Strategii MAS Krušné hory západ a její cí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spolupráci členů MAS konzultovat a aktualizovat projektové záměry, které byly podkladem Strategie rozvo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ivní příprava výběrových řízení na služby, dodávky apo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6.4 Hlavní aktivity manažerů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zdělání manažerů MAS, distribuce dostupných propagačních materiálů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lupráce s odborem Životního prostředí KK na získání dotac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V, PRV ČR 2007 – 2013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ÍL3/ZIEL 3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tualizace webových stránek MAS – </w:t>
      </w:r>
      <w:hyperlink r:id="rId19">
        <w:r>
          <w:rPr>
            <w:rStyle w:val="InternetLink"/>
            <w:rFonts w:cs="Calibri" w:ascii="Calibri" w:hAnsi="Calibri"/>
            <w:szCs w:val="24"/>
          </w:rPr>
          <w:t>www.mas-krusnehory.cz</w:t>
        </w:r>
      </w:hyperlink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Řízená jednání se starost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>Komunitní plánování v jednotlivých obcích region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>Oslovení nových, potencionálních členů do Občanského sdružení „Místní akční skupiny Krušné hory západ“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pravné práce, získávání a zpracování podkladů pro tvorbu ISRÚ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prava podkladů pro vedení účetnictví, administrativní práce, korespondence, denní agenda, apo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 Cíle do roku 20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1 Plánované cíle pro rok 20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voj spolupráce s ostatními MAS v České republ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vázání mezinárodní spoluprá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ílet se nadále na rozvoji region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agovat činnost MA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</w:rPr>
        <w:t>zjistit možnost rozšíření území působnosti MAS Krušné hory a zavést tak metodu LEADER do tzv. „bílých míst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íprava na další programovací období 2014 - 2020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2 Připravované projekty na rok 2014</w:t>
        <w:b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Zachovejme památky dalším generacím“ – realizace (prosinec 2014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Rozvoj regionu Krušné hory západ – osvojování schopností“ – realizace (prosinec 2014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ÍL3/ZIEL3 Sazko, Bavorsko – propagační materiály, vzděláván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V ČR 2007 – 2013, opatření IV.2.1 Realizace projektů národní spolupráce (jaro, podzim 2014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Podpora vzniku strategie komunitně vedeného místního rozvoje pro území MAS Krušné hory, o.p.s.“ – realizace únor/srpen 20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 Závěr</w:t>
      </w:r>
    </w:p>
    <w:p>
      <w:pPr>
        <w:pStyle w:val="Normal"/>
        <w:autoSpaceDE w:val="false"/>
        <w:rPr>
          <w:rFonts w:ascii="Calibri" w:hAnsi="Calibri" w:cs="Cambria"/>
          <w:szCs w:val="22"/>
          <w:lang w:eastAsia="cs-CZ"/>
        </w:rPr>
      </w:pPr>
      <w:r>
        <w:rPr>
          <w:rFonts w:eastAsia="Calibri" w:cs="Calibri" w:ascii="Calibri" w:hAnsi="Calibri"/>
          <w:szCs w:val="22"/>
          <w:lang w:eastAsia="cs-CZ"/>
        </w:rPr>
        <w:t xml:space="preserve">     </w:t>
      </w:r>
      <w:r>
        <w:rPr>
          <w:rFonts w:cs="Cambria" w:ascii="Calibri" w:hAnsi="Calibri"/>
          <w:szCs w:val="22"/>
          <w:lang w:eastAsia="cs-CZ"/>
        </w:rPr>
        <w:t xml:space="preserve">Poděkování patří všem členům MAS Krušné hory, o.p.s., kteří se podíleli svým aktivním přístupem na činnosti Občanského sdružení „Místní akční skupiny Krušné hory západ“, v roce 2013.  </w:t>
      </w:r>
    </w:p>
    <w:p>
      <w:pPr>
        <w:pStyle w:val="Normal"/>
        <w:autoSpaceDE w:val="false"/>
        <w:ind w:firstLine="142"/>
        <w:rPr>
          <w:rFonts w:ascii="Calibri" w:hAnsi="Calibri" w:cs="Cambria"/>
          <w:szCs w:val="22"/>
          <w:lang w:eastAsia="cs-CZ"/>
        </w:rPr>
      </w:pPr>
      <w:r>
        <w:rPr>
          <w:rFonts w:cs="Cambria" w:ascii="Calibri" w:hAnsi="Calibri"/>
          <w:szCs w:val="22"/>
          <w:lang w:eastAsia="cs-CZ"/>
        </w:rPr>
        <w:t>Současně děkujeme Karlovarskému kraji a Státnímu zemědělskému intervenčnímu fondu za finanční podporu, bez které bychom nemohli uskutečňovat své aktivity.</w:t>
      </w:r>
    </w:p>
    <w:p>
      <w:pPr>
        <w:pStyle w:val="Normal"/>
        <w:autoSpaceDE w:val="false"/>
        <w:rPr>
          <w:rFonts w:ascii="Calibri" w:hAnsi="Calibri" w:cs="Cambria"/>
          <w:szCs w:val="22"/>
          <w:lang w:eastAsia="cs-CZ"/>
        </w:rPr>
      </w:pPr>
      <w:r>
        <w:rPr>
          <w:rFonts w:cs="Cambria" w:ascii="Calibri" w:hAnsi="Calibri"/>
          <w:szCs w:val="22"/>
          <w:lang w:eastAsia="cs-CZ"/>
        </w:rPr>
      </w:r>
    </w:p>
    <w:p>
      <w:pPr>
        <w:pStyle w:val="Normal"/>
        <w:autoSpaceDE w:val="false"/>
        <w:jc w:val="left"/>
        <w:rPr>
          <w:rFonts w:ascii="Calibri" w:hAnsi="Calibri" w:cs="Cambria"/>
          <w:szCs w:val="22"/>
          <w:u w:val="single"/>
          <w:lang w:eastAsia="cs-CZ"/>
        </w:rPr>
      </w:pPr>
      <w:r>
        <w:rPr>
          <w:rFonts w:cs="Cambria" w:ascii="Calibri" w:hAnsi="Calibri"/>
          <w:szCs w:val="22"/>
          <w:u w:val="single"/>
          <w:lang w:eastAsia="cs-CZ"/>
        </w:rPr>
        <w:t>Výroční zprávu sestavili:</w:t>
      </w:r>
    </w:p>
    <w:p>
      <w:pPr>
        <w:pStyle w:val="Normal"/>
        <w:autoSpaceDE w:val="false"/>
        <w:jc w:val="left"/>
        <w:rPr/>
      </w:pPr>
      <w:r>
        <w:rPr>
          <w:rFonts w:cs="Cambria" w:ascii="Calibri" w:hAnsi="Calibri"/>
          <w:b/>
          <w:i/>
          <w:szCs w:val="22"/>
          <w:lang w:eastAsia="cs-CZ"/>
        </w:rPr>
        <w:t>Josef Hrubý</w:t>
        <w:br/>
      </w:r>
      <w:r>
        <w:rPr>
          <w:rFonts w:cs="Cambria" w:ascii="Calibri" w:hAnsi="Calibri"/>
          <w:szCs w:val="22"/>
          <w:lang w:eastAsia="cs-CZ"/>
        </w:rPr>
        <w:t>Předseda Občanského sdružení „Místní akční skupiny Krušné hory západ“</w:t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Calibri" w:hAnsi="Calibri" w:cs="Cambria"/>
          <w:szCs w:val="22"/>
          <w:lang w:eastAsia="cs-CZ"/>
        </w:rPr>
      </w:pPr>
      <w:r>
        <w:rPr>
          <w:rFonts w:cs="Cambria" w:ascii="Calibri" w:hAnsi="Calibri"/>
          <w:b/>
          <w:i/>
          <w:szCs w:val="22"/>
          <w:lang w:eastAsia="cs-CZ"/>
        </w:rPr>
        <w:t>Ing. Luďka Všetičková</w:t>
        <w:br/>
      </w:r>
      <w:r>
        <w:rPr>
          <w:rFonts w:cs="Cambria" w:ascii="Calibri" w:hAnsi="Calibri"/>
          <w:szCs w:val="22"/>
          <w:lang w:eastAsia="cs-CZ"/>
        </w:rPr>
        <w:t>Manažerka Občanského sdružení „Místní akční skupiny Krušné hory západ“</w:t>
      </w:r>
    </w:p>
    <w:p>
      <w:pPr>
        <w:pStyle w:val="Odstavecseseznamem"/>
        <w:spacing w:before="280" w:after="280"/>
        <w:ind w:left="0" w:hanging="0"/>
        <w:contextualSpacing/>
        <w:jc w:val="left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sectPr>
      <w:footerReference w:type="default" r:id="rId21"/>
      <w:type w:val="nextPage"/>
      <w:pgSz w:orient="landscape" w:w="16838" w:h="11906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omewardBound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280" w:after="28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rFonts w:cs="Calibri" w:ascii="Calibri" w:hAnsi="Calibri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1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280" w:after="28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rFonts w:cs="Calibri" w:ascii="Calibri" w:hAnsi="Calibri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3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280" w:after="28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rFonts w:cs="Calibri" w:ascii="Calibri" w:hAnsi="Calibri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7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280" w:after="28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rFonts w:cs="Calibri" w:ascii="Calibri" w:hAnsi="Calibri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8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280" w:after="28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80" w:after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HomewardBound;Times New Roman" w:hAnsi="HomewardBound;Times New Roman" w:cs="HomewardBound;Times New Roman"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HomewardBound;Times New Roman" w:hAnsi="HomewardBound;Times New Roman" w:cs="HomewardBound;Times New Roman"/>
      <w:b/>
      <w:bCs/>
      <w:sz w:val="3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left="709" w:right="1021" w:hanging="709"/>
      <w:jc w:val="center"/>
      <w:outlineLvl w:val="8"/>
    </w:pPr>
    <w:rPr>
      <w:rFonts w:ascii="Arial Narrow" w:hAnsi="Arial Narrow" w:cs="Arial Narrow"/>
      <w:b/>
      <w:smallCaps/>
      <w:color w:val="FF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kern w:val="2"/>
      <w:sz w:val="28"/>
    </w:rPr>
  </w:style>
  <w:style w:type="character" w:styleId="Nadpis2Char">
    <w:name w:val="Nadpis 2 Char"/>
    <w:qFormat/>
    <w:rPr>
      <w:b/>
      <w:i/>
      <w:sz w:val="28"/>
      <w:u w:val="single"/>
    </w:rPr>
  </w:style>
  <w:style w:type="character" w:styleId="Nadpis3Char">
    <w:name w:val="Nadpis 3 Char"/>
    <w:qFormat/>
    <w:rPr>
      <w:b/>
      <w:sz w:val="22"/>
      <w:u w:val="single"/>
    </w:rPr>
  </w:style>
  <w:style w:type="character" w:styleId="Nadpis4Char">
    <w:name w:val="Nadpis 4 Char"/>
    <w:qFormat/>
    <w:rPr>
      <w:rFonts w:ascii="HomewardBound;Times New Roman" w:hAnsi="HomewardBound;Times New Roman" w:cs="HomewardBound;Times New Roman"/>
      <w:sz w:val="44"/>
    </w:rPr>
  </w:style>
  <w:style w:type="character" w:styleId="Nadpis5Char">
    <w:name w:val="Nadpis 5 Char"/>
    <w:qFormat/>
    <w:rPr>
      <w:rFonts w:ascii="HomewardBound;Times New Roman" w:hAnsi="HomewardBound;Times New Roman" w:cs="HomewardBound;Times New Roman"/>
      <w:b/>
      <w:bCs/>
      <w:sz w:val="38"/>
    </w:rPr>
  </w:style>
  <w:style w:type="character" w:styleId="Nadpis6Char">
    <w:name w:val="Nadpis 6 Char"/>
    <w:qFormat/>
    <w:rPr>
      <w:b/>
      <w:bCs/>
      <w:sz w:val="24"/>
      <w:szCs w:val="22"/>
    </w:rPr>
  </w:style>
  <w:style w:type="character" w:styleId="Nadpis7Char">
    <w:name w:val="Nadpis 7 Char"/>
    <w:qFormat/>
    <w:rPr>
      <w:b/>
      <w:sz w:val="36"/>
    </w:rPr>
  </w:style>
  <w:style w:type="character" w:styleId="Nadpis8Char">
    <w:name w:val="Nadpis 8 Char"/>
    <w:qFormat/>
    <w:rPr>
      <w:b/>
      <w:bCs/>
      <w:sz w:val="22"/>
    </w:rPr>
  </w:style>
  <w:style w:type="character" w:styleId="Nadpis9Char">
    <w:name w:val="Nadpis 9 Char"/>
    <w:qFormat/>
    <w:rPr>
      <w:rFonts w:ascii="Arial Narrow" w:hAnsi="Arial Narrow" w:cs="Arial Narrow"/>
      <w:b/>
      <w:smallCaps/>
      <w:color w:val="FF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s_khz@volny.cz, M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mas-krusnehory.cz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3.xml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footer" Target="footer4.xml"/><Relationship Id="rId19" Type="http://schemas.openxmlformats.org/officeDocument/2006/relationships/hyperlink" Target="http://www.mas-krusnehory.cz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6:00Z</dcterms:created>
  <dc:creator>Doma</dc:creator>
  <dc:description/>
  <dc:language>en-US</dc:language>
  <cp:lastModifiedBy>Luďka Všetičková</cp:lastModifiedBy>
  <cp:lastPrinted>2014-07-30T09:32:00Z</cp:lastPrinted>
  <dcterms:modified xsi:type="dcterms:W3CDTF">2014-07-30T07:56:00Z</dcterms:modified>
  <cp:revision>3</cp:revision>
  <dc:subject/>
  <dc:title/>
</cp:coreProperties>
</file>