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45"/>
          <w:szCs w:val="45"/>
          <w:lang w:eastAsia="cs-CZ"/>
        </w:rPr>
      </w:pPr>
      <w:r>
        <w:rPr>
          <w:rFonts w:eastAsia="Times New Roman" w:cs="Arial" w:ascii="Arial" w:hAnsi="Arial"/>
          <w:sz w:val="45"/>
          <w:szCs w:val="45"/>
          <w:lang w:eastAsia="cs-CZ"/>
        </w:rPr>
        <w:t>Jednací řád Kontrolního orgánu MAS Krušné hor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Úvodní ustanovení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Kontrolní orgán MAS Krušné hory (dále jen KO) vydává tento jednací řá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ento jednací řád upravuje postup KO při jeho jednání a rozhodování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KO je tvořen ze zástupců partnerů, počet členů KO je stanoven na 3 osoby, přičemž žádná ze zájmových skupin nesmí mít větší zastoupení než 1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I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Jednání Kontrolního orgánu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Jednání řídí předsed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ředseda řídí jednání, rozpravu, hlasování, přerušuje a ukončuje jednání a dbá o to, aby jednání mělo pracovní charakter a věcný průbě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Členové KO svou účast na jednání stvrzují svým podpisem do prezenční listiny, která obsahuje. Název subjektu (partnera), jméno zástupce, který jej zastupuje, zájmovou skupinu a sektor (veřejný, soukromý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Předseda na začátku jednání oznámí, zda je KO usnášeníschopný, tzn. je - li přítomna nadpoloviční většina partnerů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V případě, že se nedostavila více jak ½ partnerů, předseda ukončí jednání a jednání bude svoláno v náhradním termín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Na jednání se projednávají body uvedené na programu jednání a návrhy, s jejichž zařazením vysloví souhlas K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ředseda jmenuje zapisovatele a ověřovatele zápisu a nechá hlasovat o návrhu programu, případně o jeho doplnění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Hosté KO mají právo zúčastnit se rozpra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Zájemci o účast v rozpravě se hlásí. Žádný příspěvek v rozpravě nesmí trvat déle než 2 minu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Doba diskuse k jednomu přípěvku nesmí trvat déle než 15 minu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Návrhu usnesení může být podán protinávrh, který podává zástupce partnera s hlasem rozhodovací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O návrzích usnesení se hlasuje v opačném pořadí, než v jakém byly předloženy. Schválením jednoho návrhu usnesení se ostatní považují za nepřijaté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V případě rovnosti hlasů nařídí předseda dohadovací řízení. V případě, že se KO na většinovém stanovisku nedohodne, bude příslušný bod přesunut na další jednání K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Předseda prohlásí jednání KO za ukončené, byl - li program jednání vyčerpán a nikdo se již nehlásí o slov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cs-CZ"/>
        </w:rPr>
        <w:t>III. Zápis z jednání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ápis pořizuje jmenovaná osoba – zapisovatel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ápis obsahuje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Den a místo jednání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Čas zahájení a ukončení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růběh jednání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Výsledky hlasování s uvedením počtu hlasů k jednotlivým rozhodnutím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Schválené znění usnesení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řípadné přílohy včetně prezenční listin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řijatá usnesení jsou číslována takto:</w:t>
      </w:r>
    </w:p>
    <w:p>
      <w:pPr>
        <w:pStyle w:val="Normal"/>
        <w:suppressAutoHyphens w:val="false"/>
        <w:spacing w:lineRule="auto" w:line="240" w:before="0" w:after="0"/>
        <w:ind w:left="709" w:hanging="1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Usnesení KO č. arabská číslice udávající pořadové číslo usnesení (Chronologicky v celém roce) /arabská číslice udávající měsíc jednání v roce /  rok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ápis je zpracován nejpozději do 5 pracovních dnů po skončení jednání včetně ověření zápisu ověřovateli. Je rozeslán partnerům, kteří se zúčastnili jednání. Do dalších 2 dnů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ápis je neprodleně zveřejněn na WEB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Originál zápisu včetně prezenční listiny a případných příloh je archivována v kanceláři MAS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V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Kontrola usnesení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cs-CZ"/>
        </w:rPr>
        <w:t>Kontrolu plnění usnesení KO provádí KO na svém dalším jednání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VI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ávěrečná ustanovení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1) Změny tohoto jednacího řádu schvaluje K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2) Tento Jednací řád byl schválen KO dne 8. 10. 2015 a nabývá účinnosti dnem schválení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5" w:top="1021" w:footer="145" w:bottom="1021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Arial" w:cs="Arial"/>
        <w:b/>
        <w:b/>
        <w:color w:val="0C7F03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690</wp:posOffset>
          </wp:positionH>
          <wp:positionV relativeFrom="paragraph">
            <wp:posOffset>-120015</wp:posOffset>
          </wp:positionV>
          <wp:extent cx="1998345" cy="718185"/>
          <wp:effectExtent l="0" t="0" r="0" b="0"/>
          <wp:wrapTight wrapText="bothSides">
            <wp:wrapPolygon edited="0">
              <wp:start x="-102" y="0"/>
              <wp:lineTo x="-102" y="21292"/>
              <wp:lineTo x="21600" y="21292"/>
              <wp:lineTo x="21600" y="0"/>
              <wp:lineTo x="-1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C7F03"/>
        <w:sz w:val="16"/>
        <w:szCs w:val="16"/>
      </w:rPr>
      <w:t xml:space="preserve">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b/>
        <w:b/>
        <w:color w:val="0C7F03"/>
        <w:sz w:val="16"/>
        <w:szCs w:val="16"/>
      </w:rPr>
    </w:pPr>
    <w:r>
      <w:rPr>
        <w:rFonts w:cs="Arial" w:ascii="Arial" w:hAnsi="Arial"/>
        <w:b/>
        <w:color w:val="0C7F03"/>
        <w:sz w:val="16"/>
        <w:szCs w:val="16"/>
      </w:rPr>
    </w:r>
  </w:p>
  <w:p>
    <w:pPr>
      <w:pStyle w:val="Normal"/>
      <w:tabs>
        <w:tab w:val="clear" w:pos="708"/>
        <w:tab w:val="right" w:pos="9072" w:leader="none"/>
        <w:tab w:val="center" w:pos="9639" w:leader="none"/>
      </w:tabs>
      <w:spacing w:lineRule="auto" w:line="240" w:before="0" w:after="0"/>
      <w:jc w:val="right"/>
      <w:rPr/>
    </w:pPr>
    <w:r>
      <w:rPr>
        <w:rFonts w:eastAsia="Arial" w:cs="Arial" w:ascii="Arial" w:hAnsi="Arial"/>
        <w:b/>
        <w:color w:val="0C7F03"/>
        <w:sz w:val="16"/>
        <w:szCs w:val="16"/>
      </w:rPr>
      <w:t xml:space="preserve">     </w:t>
    </w:r>
    <w:r>
      <w:rPr>
        <w:rFonts w:cs="Arial" w:ascii="Arial" w:hAnsi="Arial"/>
        <w:b/>
        <w:color w:val="0C7F03"/>
        <w:sz w:val="16"/>
        <w:szCs w:val="16"/>
      </w:rPr>
      <w:t>MAS Krušné hory, o.p.s.</w:t>
    </w:r>
    <w:r>
      <w:rPr>
        <w:rFonts w:cs="Arial" w:ascii="Arial" w:hAnsi="Arial"/>
        <w:color w:val="0C7F03"/>
        <w:sz w:val="16"/>
        <w:szCs w:val="16"/>
      </w:rPr>
      <w:t>, Klínovecká 1407, 363 01  Ostrov</w:t>
    </w:r>
  </w:p>
  <w:p>
    <w:pPr>
      <w:pStyle w:val="Normal"/>
      <w:tabs>
        <w:tab w:val="clear" w:pos="708"/>
        <w:tab w:val="right" w:pos="9639" w:leader="none"/>
      </w:tabs>
      <w:suppressAutoHyphens w:val="false"/>
      <w:spacing w:lineRule="auto" w:line="240" w:before="0" w:after="0"/>
      <w:jc w:val="right"/>
      <w:rPr>
        <w:rFonts w:ascii="Arial" w:hAnsi="Arial" w:eastAsia="Arial" w:cs="Arial"/>
        <w:color w:val="0C7F03"/>
        <w:sz w:val="16"/>
        <w:szCs w:val="16"/>
      </w:rPr>
    </w:pPr>
    <w:r>
      <w:rPr>
        <w:rFonts w:eastAsia="Arial" w:cs="Arial" w:ascii="Arial" w:hAnsi="Arial"/>
        <w:color w:val="0C7F03"/>
        <w:sz w:val="16"/>
        <w:szCs w:val="16"/>
      </w:rPr>
      <w:t xml:space="preserve">              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0" w:leader="none"/>
        <w:tab w:val="right" w:pos="9639" w:leader="none"/>
      </w:tabs>
      <w:suppressAutoHyphens w:val="false"/>
      <w:spacing w:lineRule="auto" w:line="240" w:before="0" w:after="0"/>
      <w:jc w:val="right"/>
      <w:rPr>
        <w:rFonts w:ascii="Arial" w:hAnsi="Arial" w:cs="Arial"/>
        <w:color w:val="0C7F03"/>
        <w:sz w:val="16"/>
        <w:szCs w:val="16"/>
      </w:rPr>
    </w:pPr>
    <w:r>
      <w:rPr>
        <w:rFonts w:cs="Arial" w:ascii="Arial" w:hAnsi="Arial"/>
        <w:color w:val="0C7F03"/>
        <w:sz w:val="16"/>
        <w:szCs w:val="16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Batang;바탕" w:cs="Garamond"/>
      <w:color w:val="000000"/>
      <w:sz w:val="24"/>
      <w:szCs w:val="24"/>
      <w:lang w:val="cs-CZ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5:00Z</dcterms:created>
  <dc:creator>Comfor</dc:creator>
  <dc:description/>
  <cp:keywords/>
  <dc:language>en-US</dc:language>
  <cp:lastModifiedBy>Karla Bláhová</cp:lastModifiedBy>
  <cp:lastPrinted>2014-09-26T10:49:00Z</cp:lastPrinted>
  <dcterms:modified xsi:type="dcterms:W3CDTF">2017-03-14T08:55:00Z</dcterms:modified>
  <cp:revision>5</cp:revision>
  <dc:subject/>
  <dc:title/>
</cp:coreProperties>
</file>